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ссоциация саморегулируемых организаций общероссийская негосударственная некоммерческая организация – общероссийское межотраслевое объединение работодателей «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изменении сведений, содержащихся в Национальном реестре специалис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области инженерных изысканий и архитектурно-строительного проект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: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именование документа, удостоверяющего личность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ерия и номер: __________________</w:t>
        <w:tab/>
        <w:tab/>
        <w:t>Дата выдачи: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ем выдан: 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           Код подразделения: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 (при наличии):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онтактный телефон: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дрес постоянного места жительства (регистрации) Заявителя: 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чтовый индекс, субъект Российской Федерации, район, город, внутригородское муниципальное образование, улица, дом, корпус, кварти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для направления заявителю почтовой корреспонденции: 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чтовый индекс, субъект Российской Федерации, район, город, внутригородское муниципальное образов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ица, дом, корпус, кварти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 заявителе включены в Национальный реестр специалистов: дата «__»_______ 20__г., идентификационный номер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сит изменить сведения о заявителе, содержащиеся в Национальном реестре специалистов в области инженерных изысканий и архитектурно-строительного проектир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какие сведения подлежат изменению, дополн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ывая настоящее заявление, я заверяю, что сведения, изложенные в данном заявлении, а также прилагаемые к нему документы являются достоверны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229"/>
        <w:gridCol w:w="127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лис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подписания заявления: «___» _______________ 20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                   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личная подпись заявителя) </w:t>
        <w:tab/>
        <w:t>(фамилия, имя, отчество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на обработку персональных данных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Normal"/>
        <w:autoSpaceDE w:val="false"/>
        <w:spacing w:lineRule="auto" w:line="240" w:before="280" w:after="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, ______________________________________________________________________________________(Ф.И.О. полностью),</w:t>
      </w:r>
    </w:p>
    <w:p>
      <w:pPr>
        <w:pStyle w:val="Normal"/>
        <w:autoSpaceDE w:val="false"/>
        <w:spacing w:lineRule="auto" w:line="240" w:before="28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сновной документ, удостоверяющий личность:______________________________________________________________________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наименование, серия, номер, дата выдачи, выдавший орган),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280" w:after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регистрированный(-ая) по адресу: __________________________________________________________________________________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(далее – Субъек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ответствии со статьей 9 Федерального закона от 27.07.2006 № 152-ФЗ «О персональных данных» даю согласие Ассоциации саморегулируемых организаций общероссийской негосударственной некоммерческой организации – общероссийскому межотраслевому объединению работодателей «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» (далее – Объединение) (ИНН  7704311291), расположенной  по адресу: 129090, г. Москва, пр-кт Мира, д. 3 стр. 3, на обработку мо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Цель обработки персональных данных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рассмотрение заявительной документации, предоставленной Субъектом, и ведение Объединением Национального реестра специалистов в области инженерных изысканий и архитектурно-строительного проектирования, включение в него сведений о физическом лице, их изменения или исключени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атегории обрабатываемых персональных данных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>ФИО, дата и место рождения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раховой номер индивидуального лицевого счета (СНИЛС)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едения об образовании, сведения о профессии, сведения о трудовом и общем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же, вид осуществляемых работ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едения о разрешении на работу (для иностранных граждан)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>Адрес регистрации по месту проживания, адрес для направления почтовой корреспонденци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>Сведения о документе, удостоверяющем личность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>Сведения о свидетельстве о квалификаци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>Адрес электронной почты, номер контактного телефона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>Идентификационный номер в АИС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>Сведения о судимост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>Дата внесения в реестр, дата исключения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ые данные, которые Субъект предоставляет по собственной инициативе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жите категории персональных данных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еречень действий и способов обработки персональных данных: </w:t>
      </w:r>
      <w:r>
        <w:rPr>
          <w:rFonts w:cs="Times New Roman" w:ascii="Times New Roman" w:hAnsi="Times New Roman"/>
          <w:sz w:val="18"/>
          <w:szCs w:val="18"/>
        </w:rPr>
        <w:t>автоматизированная, а также осуществляемая без использования средств автоматизации и смешанная обработка. персональных данных, а именно: сбор, запись, систематизация, накопление, хранение, распространение (опубликование* на официальном интернет сайте Объединения), уточнение (обновление, изменение), извлечение, использование, передача (предоставление, доступ), блокирование, удале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согласие вступает в силу со дня его подписания и действует до момента отзыва, если иное не предусмотрено законодательством Российской Федерации. Субъект персональных данных вправе отозвать настоящее согласие на обработку своих персональных данных, письменно уведомив об этом опера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На официальном сайте Объединения размещению подлежат следующие сведе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идентификационный номер записи в Национальном реестре специалист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фамилия, имя, отчество (последнее - при наличии) физического лиц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вид осуществляемых физическим лицом работ (организация выполнения работ по инженерным изысканиям, по подготовке проектной документации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дата принятия решения о включении сведений о физическом лице в Национальный реестр специалистов, о внесении изменений, об исключении сведений о таком физическом лице из Национального реестра специалист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дата выдачи свидетельства о квалификации, оценка которой проведена в соответствии с Федеральным законом от 3 июля 2016 г. № 238-ФЗ «О независимой оценке квалифик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веренность представителя (иные документы, подтверждающие полномочия представителя) от «____» __________ г. № __ (если согласие подписывается представителем субъекта персональных данны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бъект персональных данных (представитель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</w:t>
        <w:tab/>
        <w:t>/___________________/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  <w:tab/>
        <w:t>(Ф.И.О.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на обработку персональных данных (</w:t>
      </w:r>
      <w:r>
        <w:rPr>
          <w:rFonts w:cs="Times New Roman" w:ascii="Times New Roman" w:hAnsi="Times New Roman"/>
          <w:b/>
          <w:sz w:val="24"/>
          <w:szCs w:val="24"/>
        </w:rPr>
        <w:t>при подаче заявления через Операт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280" w:after="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, ______________________________________________________________________________________(Ф.И.О. полностью),</w:t>
      </w:r>
    </w:p>
    <w:p>
      <w:pPr>
        <w:pStyle w:val="Normal"/>
        <w:autoSpaceDE w:val="false"/>
        <w:spacing w:lineRule="auto" w:line="240" w:before="28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сновной документ, удостоверяющий личность:______________________________________________________________________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наименование, серия, номер, дата выдачи, выдавший орган),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280" w:after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регистрированный(-ая) по адресу: __________________________________________________________________________________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(далее – Субъек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ответствии со статьей 9 Федерального закона от 27.07.2006 № 152-ФЗ «О персональных данных» даю согласие ________________________________________________________ (наименование СРО) (ИНН ___________________), расположенной по адресу:________________________________________________________________________________________, на обработку мо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Цель обработки персональных данных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рассмотрение заявительной документации, предоставленной Субъектом, передача заявительной документации в Национальное объединение изыскателей и проектировщиков для включения сведений в Национальный реестр специалистов в области инженерных изысканий и архитектурно-строительного проектирования, их изменения или исключени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атегории обрабатываемых персональных данных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ИО, дата и место рождения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раховой номер индивидуального лицевого счета (СНИЛС)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едения об образовании, сведения о профессии, сведения о трудовом и общем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же, вид осуществляемых работ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едения о разрешении на работу (для иностранных граждан)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дрес регистрации по месту проживания, адрес для направления почтовой корреспонденции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едения о документе, удостоверяющем личность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едения о свидетельстве о квалификации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дрес электронной почты, номер контактного телефона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дентификационный номер в АИС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едения о судимости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та внесения в реестр, дата исключения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ые данные, которые Субъект предоставляет по собственной инициативе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жите категории персональных данных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еречень действий и способов обработки персональных данных: </w:t>
      </w:r>
      <w:r>
        <w:rPr>
          <w:rFonts w:cs="Times New Roman" w:ascii="Times New Roman" w:hAnsi="Times New Roman"/>
          <w:sz w:val="18"/>
          <w:szCs w:val="18"/>
        </w:rPr>
        <w:t>автоматизированная, а также осуществляемая без использования средств автоматизации и смешанная обработка. персональных данных, а именно: сбор, запись, систематизация, накопление, хранение, распространение (опубликование* на официальном интернет сайте Объединения), уточнение (обновление, изменение), извлечение, использование, передача (предоставление, доступ), блокирование, удаление, уничто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согласие вступает в силу со дня его подписания и действует до момента отзыва, если иное не предусмотрено законодательством Российской Федерации. Субъект персональных данных вправе отозвать настоящее согласие на обработку своих персональных данных, письменно уведомив об этом опера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На официальном сайте Объединения размещению подлежат следующие сведе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идентификационный номер записи в Национальном реестре специалист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фамилия, имя, отчество (последнее - при наличии) физического лиц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вид осуществляемых физическим лицом работ (организация выполнения работ по инженерным изысканиям, по подготовке проектной документации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дата принятия решения о включении сведений о физическом лице в Национальный реестр специалистов, о внесении изменений, об исключении сведений о таком физическом лице из Национального реестра специалист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дата выдачи свидетельства о квалификации, оценка которой проведена в соответствии с Федеральным законом от 3 июля 2016 г. № 238-ФЗ «О независимой оценке квалифик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веренность представителя (иные документы, подтверждающие полномочия представителя) от «____» __________ г. № __ (если согласие подписывается представителем субъекта персональных данны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бъект персональных данных (представитель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</w:t>
        <w:tab/>
        <w:t>/___________________/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  <w:tab/>
        <w:t>(Ф.И.О.)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93" w:right="707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одаче заявления непосредственно в НОПРИЗ (без участия СРО-Оператора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4"/>
    <w:qFormat/>
    <w:rPr/>
  </w:style>
  <w:style w:type="character" w:styleId="Style18">
    <w:name w:val="Тема примечания Знак"/>
    <w:basedOn w:val="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1">
    <w:name w:val="Верхний колонтитул Знак"/>
    <w:basedOn w:val="Style14"/>
    <w:qFormat/>
    <w:rPr/>
  </w:style>
  <w:style w:type="character" w:styleId="Style22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24">
    <w:name w:val="Текст примечания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Тема примечания"/>
    <w:basedOn w:val="Style24"/>
    <w:next w:val="Style24"/>
    <w:qFormat/>
    <w:pPr>
      <w:spacing w:before="0" w:after="160"/>
    </w:pPr>
    <w:rPr>
      <w:rFonts w:ascii="Calibri" w:hAnsi="Calibri" w:cs="Calibri"/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8:20:00Z</dcterms:created>
  <dc:creator>Александр В. Рожков</dc:creator>
  <dc:description/>
  <dc:language>en-US</dc:language>
  <cp:lastModifiedBy>Пользователь Windows</cp:lastModifiedBy>
  <cp:lastPrinted>2022-05-30T10:57:00Z</cp:lastPrinted>
  <dcterms:modified xsi:type="dcterms:W3CDTF">2025-09-05T18:20:00Z</dcterms:modified>
  <cp:revision>2</cp:revision>
  <dc:subject/>
  <dc:title/>
</cp:coreProperties>
</file>